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2312;仿宋" w:hAnsi="方正仿宋_GB2312;仿宋" w:eastAsia="方正仿宋_GB2312;仿宋"/>
          <w:sz w:val="32"/>
          <w:szCs w:val="32"/>
        </w:rPr>
      </w:pPr>
      <w:r>
        <w:rPr>
          <w:rFonts w:ascii="方正仿宋_GB2312;仿宋" w:hAnsi="方正仿宋_GB2312;仿宋" w:eastAsia="方正仿宋_GB2312;仿宋"/>
          <w:sz w:val="32"/>
          <w:szCs w:val="32"/>
        </w:rPr>
        <w:t>编号：</w:t>
      </w:r>
      <w:r>
        <w:rPr>
          <w:rFonts w:eastAsia="方正仿宋_GB2312;仿宋" w:ascii="方正仿宋_GB2312;仿宋" w:hAnsi="方正仿宋_GB2312;仿宋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_GB2312;仿宋" w:hAnsi="方正仿宋_GB2312;仿宋" w:eastAsia="方正仿宋_GB2312;仿宋"/>
          <w:sz w:val="30"/>
          <w:szCs w:val="30"/>
        </w:rPr>
      </w:pPr>
      <w:r>
        <w:rPr>
          <w:rFonts w:eastAsia="方正仿宋_GB2312;仿宋" w:ascii="方正仿宋_GB2312;仿宋" w:hAnsi="方正仿宋_GB2312;仿宋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ascii="方正小标宋简体" w:hAnsi="方正小标宋简体" w:cs="宋体;方正书宋_GBK" w:eastAsia="方正小标宋简体"/>
          <w:szCs w:val="21"/>
        </w:rPr>
        <w:t>全国专业标准化技术委员会编号：</w:t>
      </w:r>
      <w:r>
        <w:rPr>
          <w:rFonts w:eastAsia="方正小标宋简体" w:cs="宋体;方正书宋_GBK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;方正书宋_GBK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3"/>
        <w:gridCol w:w="549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姓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76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二  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彩  色</w:t>
            </w:r>
          </w:p>
          <w:p>
            <w:pPr>
              <w:pStyle w:val="Normal"/>
              <w:spacing w:lineRule="exact" w:line="420"/>
              <w:ind w:firstLine="576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color w:val="FF0000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 w:cs="宋体;方正书宋_GBK"/>
                <w:color w:val="FF0000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6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color w:val="FF0000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 w:cs="宋体;方正书宋_GBK"/>
                <w:color w:val="FF0000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单位性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国有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民营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科研院所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大专院校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行业协会</w:t>
            </w:r>
          </w:p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6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政府机构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7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外商独资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8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中外合资、中外合作或外方控股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9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检测及认证机构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0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事业单位（除科研院所外）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军队单位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其他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（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请注明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4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军工属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;仿宋" w:hAnsi="方正仿宋_GB2312;仿宋" w:eastAsia="方正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军工单位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非军工单位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footnoteReference w:id="2"/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>企业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央企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  <w:lang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三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企业规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  <w:lang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大型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3"/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中小微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4"/>
            </w:r>
          </w:p>
        </w:tc>
      </w:tr>
      <w:tr>
        <w:trPr>
          <w:trHeight w:val="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主要外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rPr>
                <w:rFonts w:ascii="方正仿宋_GB2312;仿宋" w:hAnsi="方正仿宋_GB2312;仿宋" w:eastAsia="方正仿宋_GB2312;仿宋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美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英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法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德国   </w:t>
            </w: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5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 xml:space="preserve">、俄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6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日本   </w:t>
            </w: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 xml:space="preserve">、韩国 </w:t>
            </w:r>
          </w:p>
          <w:p>
            <w:pPr>
              <w:pStyle w:val="Normal"/>
              <w:spacing w:lineRule="exact" w:line="420"/>
              <w:ind w:left="0" w:hanging="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8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单位资质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1.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国家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>级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重点实验室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方正书宋_GBK" w:eastAsia="方正仿宋_GB2312;仿宋"/>
                <w:szCs w:val="21"/>
                <w:em w:val="none"/>
              </w:rPr>
              <w:footnoteReference w:id="5"/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2.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专精特新中小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方正书宋_GBK" w:eastAsia="方正仿宋_GB2312;仿宋"/>
                <w:szCs w:val="21"/>
                <w:em w:val="none"/>
              </w:rPr>
              <w:footnoteReference w:id="6"/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3.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专精特新“小巨人”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方正书宋_GBK" w:eastAsia="方正仿宋_GB2312;仿宋"/>
                <w:szCs w:val="21"/>
                <w:em w:val="none"/>
              </w:rPr>
              <w:footnoteReference w:id="7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独角兽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方正书宋_GBK" w:eastAsia="方正仿宋_GB2312;仿宋"/>
                <w:szCs w:val="21"/>
                <w:em w:val="none"/>
              </w:rPr>
              <w:footnoteReference w:id="8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5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瞪羚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方正书宋_GBK" w:eastAsia="方正仿宋_GB2312;仿宋"/>
                <w:szCs w:val="21"/>
                <w:em w:val="none"/>
              </w:rPr>
              <w:footnoteReference w:id="9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2312;仿宋" w:hAnsi="方正仿宋_GB2312;仿宋" w:cs="Times New Roman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6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所属相关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生产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经营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使用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行政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通信地址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邮政编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电子信箱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毕业院校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会何种外语 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1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英语 □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2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法语 □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3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德语 □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4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日语 □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5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俄语 □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6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外语熟练程度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英语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法语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德语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日语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俄语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．流利 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2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中等 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3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入门 </w:t>
            </w:r>
          </w:p>
        </w:tc>
      </w:tr>
      <w:tr>
        <w:trPr>
          <w:trHeight w:val="64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                      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签字：</w:t>
            </w:r>
          </w:p>
        </w:tc>
      </w:tr>
      <w:tr>
        <w:trPr>
          <w:trHeight w:val="184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         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00" w:before="0" w:after="0"/>
        <w:ind w:left="0" w:hanging="282"/>
        <w:rPr>
          <w:rFonts w:ascii="方正仿宋_GB2312;仿宋" w:hAnsi="方正仿宋_GB2312;仿宋" w:eastAsia="方正仿宋_GB2312;仿宋"/>
          <w:b/>
          <w:b/>
          <w:sz w:val="21"/>
          <w:szCs w:val="21"/>
        </w:rPr>
      </w:pPr>
      <w:r>
        <w:rPr>
          <w:rFonts w:ascii="方正仿宋_GB2312;仿宋" w:hAnsi="方正仿宋_GB2312;仿宋" w:eastAsia="方正仿宋_GB2312;仿宋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7" w:gutter="0" w:header="0" w:top="1644" w:footer="1417" w:bottom="164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仿宋_GB2312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Style w:val="FootnoteCharacters"/>
          <w:rFonts w:ascii="仿宋_GB2312" w:hAnsi="仿宋_GB2312" w:cs="仿宋_GB2312" w:eastAsia="仿宋_GB2312"/>
          <w:position w:val="0"/>
          <w:sz w:val="18"/>
          <w:vertAlign w:val="baseline"/>
        </w:rPr>
        <w:t>军工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eastAsia="zh-CN"/>
        </w:rPr>
        <w:t>单位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是指</w:t>
      </w:r>
      <w:r>
        <w:rPr>
          <w:rStyle w:val="FootnoteCharacters"/>
          <w:rFonts w:ascii="仿宋_GB2312" w:hAnsi="仿宋_GB2312" w:cs="仿宋_GB2312" w:eastAsia="仿宋_GB2312"/>
          <w:position w:val="0"/>
          <w:sz w:val="18"/>
          <w:vertAlign w:val="baseline"/>
        </w:rPr>
        <w:t>承担国防科研生产任务，从事为国家武装力量提供各种武器装备研制和生产经营活动，并具有独立法人资格的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eastAsia="zh-CN"/>
        </w:rPr>
        <w:t>企业或科研院所等单位，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包括但不限于军工集团及下属单位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参照《统计上大中小微型企业划分标准》进行判断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参照《统计上大中小微型企业划分标准》进行判断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国家级重点实验室是由科技部批复组建，主要从事针对学科发展前沿和国民经济、社会发展及国家安全的重要科技领域和方向，开展创新性研究工作的实验室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专精特新中小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由工业和信息化部认定，主要是专业化、精细化、特色化发展，创新能力强，质量效益好的企业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专精特新“小巨人”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由工业和信息化部认定，主要是产业基础核心领域和产业链关键环节，创新能力突出、掌握核心技术、细分市场占有率高、质量效益好的企业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独角兽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通常由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政府相关部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专业研究机构或行业协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金融投资机构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认定，一般指成立时间不超过</w:t>
      </w:r>
      <w:r>
        <w:rPr>
          <w:rFonts w:eastAsia="仿宋_GB2312" w:cs="仿宋_GB2312" w:ascii="仿宋_GB2312" w:hAnsi="仿宋_GB2312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年、估值超过</w:t>
      </w:r>
      <w:r>
        <w:rPr>
          <w:rFonts w:eastAsia="仿宋_GB2312" w:cs="仿宋_GB2312" w:ascii="仿宋_GB2312" w:hAnsi="仿宋_GB2312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亿美元的未上市创业企业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</w:rPr>
        <w:t>瞪羚企业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通常由科技等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政府相关部门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-11"/>
          <w:sz w:val="18"/>
          <w:szCs w:val="24"/>
          <w:shd w:fill="auto" w:val="clear"/>
        </w:rPr>
        <w:t>专业机构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认定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通常是指成长速度快、创新能力强、发展潜力大的企业。</w:t>
      </w:r>
      <w:r>
        <w:rPr>
          <w:rFonts w:ascii="仿宋_GB2312" w:hAnsi="仿宋_GB2312" w:cs="仿宋_GB2312" w:eastAsia="仿宋_GB2312"/>
          <w:b/>
          <w:bCs/>
          <w:spacing w:val="-11"/>
          <w:position w:val="0"/>
          <w:sz w:val="18"/>
          <w:vertAlign w:val="baseline"/>
          <w:lang w:val="en-US" w:eastAsia="zh-CN"/>
        </w:rPr>
        <w:t>如选此项，需提供证明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;Times New Roman" w:hAnsi="Arial;Times New Roman" w:eastAsia="宋体;方正书宋_GBK" w:cs="Arial;Times New Roman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;Times New Roman" w:hAnsi="Arial;Times New Roman" w:eastAsia="宋体;方正书宋_GBK" w:cs="Arial;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;Times New Roman" w:hAnsi="Arial;Times New Roman" w:eastAsia="仿宋_GB2312" w:cs="Arial;Times New Roman"/>
      <w:sz w:val="3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方正书宋_GBK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33:00Z</dcterms:created>
  <dc:creator>pc</dc:creator>
  <dc:description/>
  <dc:language>en-US</dc:language>
  <cp:lastModifiedBy>赵毅</cp:lastModifiedBy>
  <dcterms:modified xsi:type="dcterms:W3CDTF">2025-06-11T16:21:32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5C052EA284BF1AE30C20BB54C54F2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GJmZWZmZGIyZjRiYjBlYjI4YjIwMjQ5YjQxMjQzNzciLCJ1c2VySWQiOiIzOTgwMDc0NzEifQ==</vt:lpwstr>
  </property>
</Properties>
</file>